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zentrales Kartell der Arbeiter und Angestellten in öffentlichen Dien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G.B. Vor einigen Monaten beschloss der französische Gewerkschaftsbund (C.G.T.), dass die Föderationen der in Staatsdiensten und öffentlichen Diensten beschäftigten Arbeiter und Angestellten ein zentrales Gewerkschaftskartell der öffentlichen Dienste bilden sollen. Die Föderationen der Festangestellten, Eisenbanner, Arbeiter der öffentlichen Dienste, Staatsangestellten und -arbeiter, Tabakarbeiter, Lehrer, Beleuchtungsarbeiter und Beamten kamen dieser Aufforderung sofort nach. Die Nützlichkeit des Kartells zeigte sich sofort in einem gemeinsamen, erfolgreichen Kampf gegen die Zerstörung des Zündholzmonopols und seine Verschacherung an die internationale Firma „Svenska“. Unterdessen hat  das Kartell auch organisatorisch weitergearbeitet und das Nötige veranlasst, um in den Departementen analoge Kartelle zu gründen. Dank der Mithilfe der Föderationen der Departemente sowie der bereits  bestehenden allgemeinen Departementskartelle gibt es heute bereits in zirka 60 Departementen Kartelle der Arbeiter und Angestellten der öffentlichen Dienste. Nachdem diese Körperschaften nun gebildet sind, soll alles getan werden, um sie zu einem möglichst aktiven Vorgehen zu veranlassen. Zu diesem Zwecke ist ein einheitliches Programm aufgestellt worden, das u.a. folgende Forderungen umfasst: Revalorisierung der Gehälter, Löhne, Pensionen usw., Verteidigung, Reorganisierung und Industrialisierung der Staatsmonopole, Verteidigung der Gewerkschaftsfreiheit, bessere Vertretung in allen Körperschaften, die sich mit den Interessen der Arbeiter und Angestellten in öffentlichen Diensten und der Organisierung dieser Dienste befassen, Einführung eines nationalen Lohnstandards für gewisse Kategorien, Ausbau des Pensionswesens, einheitliche Pensionskasse der Eisenbahner, Stabilität im Anstellungsverhältnis des Personals in Departements- und Gemeindebehörden sowie der konzessionierten Betriebe usw.</w:t>
      </w:r>
    </w:p>
    <w:p>
      <w:pPr>
        <w:pStyle w:val="Normal"/>
        <w:autoSpaceDE w:val="false"/>
        <w:spacing w:before="0" w:after="120"/>
        <w:rPr/>
      </w:pPr>
      <w:r>
        <w:rPr>
          <w:rFonts w:cs="Arial" w:ascii="Arial" w:hAnsi="Arial"/>
          <w:sz w:val="20"/>
          <w:szCs w:val="20"/>
          <w:lang w:val="de-CH"/>
        </w:rPr>
        <w:t>Zur  weitestgehenden Bekanntmachung und Verwirklichung dieses Programmes werten im November und Dezember in den grössten Städten Frankreichs Propagandaversammlungen abgehalten werden. Das Kartell von Paris hat sich bereits am 22. Oktober endgültig konstituiert und einen ordentlichen Beitrag von Fr. -.45 per Jahr und per Mitglied zur Deckung der aus der Tätigkeit des Kartells sich ergebenden Unkosten eingeführ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m Zusammenhang mag erwähnt werden, dass sich die C.G.T seit einiger Zeit auch speziell mit der Ausgestaltung und Vereinfachung der Beziehungen mit den Beamtenorganisationen befasst, die sich ihr mit der Föderation der Beamten angeschlossen haben. Zu diesem Zwecke wurde eine Kommission ernannt, die die Anschlussbestimmungen für die Kategorien zu prüfen hatte, die zurzeit die Beamtenföderation dar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mmission hat den Beschluss gefasst, dass die Beamtenföderation zwei Gruppen bilden soll, d.h. eine Föderation des Personals des Unterrichtswesens (Lehrer) und eine Föderation der Verwaltungsdienste. Die Beamtenföderation als solche wird in Zukunft auf dem Wege über diese beiden Organisationen der C.G.T. angeschlossen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Grund dieses Beschlusses müssen sich Beamtenorganisationen, wie z.B. die Föderation der Registraturbeamten, die bereits früher selbständig der C.G.T. angeschlossen war, der Föderation der Verwaltungsdienste angliedern. Die Entschliessung, hat den Zweck, dass sich die da und dort noch bestehenden kleinen Organisationen bestimmter Berufe zu Gruppen zusammenschliessen, die eine gewisse numerische Stärke erhalten. In den Departementssektionen wird es demnach nicht mehr unzählige kleine Beamtengewerkschaften geben, sondern – analog den zwei oben genannten Gruppen -, nur noch je 2 grosse Gewerk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11-25.</w:t>
        <w:br/>
        <w:t>IGB &gt;  Gewerkschaften Frankreich. 1927-11-25.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35:00Z</dcterms:created>
  <dc:creator>Beat Schaffer</dc:creator>
  <dc:description/>
  <dc:language>en-US</dc:language>
  <cp:lastModifiedBy>Beat Schaffer</cp:lastModifiedBy>
  <dcterms:modified xsi:type="dcterms:W3CDTF">2012-03-27T15:35:00Z</dcterms:modified>
  <cp:revision>2</cp:revision>
  <dc:subject/>
  <dc:title/>
</cp:coreProperties>
</file>